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ỌC VIỆN NÔNG NGHIỆP VIỆT NA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32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XIN THÔI HỌ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 Ban Giám đốc Học viện</w:t>
      </w:r>
    </w:p>
    <w:p>
      <w:pPr>
        <w:pStyle w:val="Normal"/>
        <w:tabs>
          <w:tab w:val="clear" w:pos="720"/>
          <w:tab w:val="left" w:pos="27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an Quản lý đào tạo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ên tôi là: ……………………………………….…..Mã số sinh viên:……………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gày sinh: ……………………Hộ khẩu thường trú:………………………………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ối tượng ưu tiên:…………………………Số điện thoại:…….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iện đang học lớp:……………………… Khóa:         Khoa:………………………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ệ đào tạo:         Chính quy tại Học viện Nông nghiệp Việt Nam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Nay tôi viết đơn này kính đề nghị Ban Giám đốc Học viện Nông nghiệp Việt Nam cho phép tôi được thôi học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* Lý do thôi học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Tôi xin chấp hành mọi quy định của Học viện về việc xin thôi học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Rất mong được sự chấp thuận của Ban Giám đốc.</w:t>
      </w:r>
    </w:p>
    <w:p>
      <w:pPr>
        <w:pStyle w:val="Normal"/>
        <w:spacing w:before="120" w:after="0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78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Ý kiến phụ huynh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ĐT phụ huyn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tháng       năm 20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hi chú:  Sinh viên phải làm thủ tục Thanh toán với các đơn vị (theo mẫu trang sau) trước khi rút hồ sơ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VIỆN NÔNG NGHIỆP VIỆT NA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IẤY THANH TOÁN TRƯỚC KHI RA TRƯỜ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Ban Quản lý đào tạo trân trọng đề nghị các đơn vị chức năng của Học viện xác nhận cho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viên:……………………………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ã số sinh viên: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ớp:………………..Khoa:………………………………………………………………</w:t>
      </w:r>
    </w:p>
    <w:p>
      <w:pPr>
        <w:pStyle w:val="Normal"/>
        <w:spacing w:before="120" w:after="0"/>
        <w:ind w:first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Đã thanh toán xong với đơn vị để Ban Quản lý đào tạo làm cơ sở giải quyết cho sinh viên tốt nghiệp, thôi học, chuyển trường.</w:t>
      </w:r>
    </w:p>
    <w:p>
      <w:pPr>
        <w:pStyle w:val="Normal"/>
        <w:spacing w:before="120" w:after="0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27"/>
        <w:gridCol w:w="3460"/>
      </w:tblGrid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xác nhậ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an Chủ nhiệm Kho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ung tâm dịch vụ trường học (KTX C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rung tâm Thông tin Thư viện Lương Định Củ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Đoàn Thanh niên</w:t>
            </w:r>
          </w:p>
          <w:p>
            <w:pPr>
              <w:pStyle w:val="Normal"/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òng 413 – Tòa nhà Trung tâ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an Tài chính – Kế toán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òng 128 - Tòa nhà Trung tâ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rung tâm Quan hệ công chúng và hỗ trợ sinh viên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òng 103 - Tòa nhà Trung tâ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0:00Z</dcterms:created>
  <dc:creator>Sky123.Org</dc:creator>
  <dc:description/>
  <cp:keywords/>
  <dc:language>en-US</dc:language>
  <cp:lastModifiedBy>Windows User</cp:lastModifiedBy>
  <cp:lastPrinted>2024-07-10T09:36:00Z</cp:lastPrinted>
  <dcterms:modified xsi:type="dcterms:W3CDTF">2024-07-15T08:17:00Z</dcterms:modified>
  <cp:revision>56</cp:revision>
  <dc:subject/>
  <dc:title>CỘNG HÒA XÃ HỘI CHỦ NGHĨA VIỆT NAM</dc:title>
</cp:coreProperties>
</file>